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sile, Danielle  (16)  W   (99)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59.51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1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55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40.71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20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02</w:t>
      </w:r>
    </w:p>
    <w:p>
      <w:pPr>
        <w:pStyle w:val="Normal"/>
        <w:tabs>
          <w:tab w:val="clear" w:pos="720"/>
          <w:tab w:val="right" w:pos="1200" w:leader="none"/>
          <w:tab w:val="left" w:pos="132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9.68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10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--- 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27.34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18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5:14.97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4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48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14.73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10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3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Brosnan, Courtney  (10)  W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32.13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10 &amp; Under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40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21.84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10 &amp; Under 10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8.10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24.87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10 &amp; Under 1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49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9.71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10 &amp; Under 1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02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37.03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10 &amp; Under 5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44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37.55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10 &amp; Under 5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2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Buckham, Ryan  (10)  M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35.38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10 &amp; Under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24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48.63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10 &amp; Under 5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72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31.92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10 &amp; Under 1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.35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Condus, Crissy  (17)  W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3.79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10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.35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5:28.46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5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4.47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1:16.18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10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.73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05.56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2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.91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20.69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20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75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8:56.35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16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1.95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D'Altrui, Victoria  (13)  W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20.78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10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.27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29.46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57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38.67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2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6.78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4.60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1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44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56.99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20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09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Dart, Chris  (15)  M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53.15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 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1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42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4:54.49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5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--- 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0:06.94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10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34.97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22.69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--- 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04.86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20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41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7:00.06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16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71.1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Davey, Peter  (10)  M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21.19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10 &amp; Under 1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.25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43.03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10 &amp; Under 5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36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21.25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10 &amp; Under 1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52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9.93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10 &amp; Under 1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6.58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38.81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10 &amp; Under 5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36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50.56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10 &amp; Under 2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5.9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atly, Corey  (15)  W   (99)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2.36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1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77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49.36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20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16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12.87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2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84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18.74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10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97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atly, Tad  (14)  M   (99)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20.33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 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 13-14 2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8.94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08.61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 13-14 2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5.86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28.63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 13-14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54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5:41.90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 13-14 5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9.75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6.28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 13-14 1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.21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0.46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 13-14 1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4.8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Defluri, Christian  (15)  M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5.31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 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1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66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53.79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1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06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1.08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10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56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24.83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35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03.29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2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89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13.29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10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0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Demeo, Carolyn  (12)  W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6:39.22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1-12 5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--- 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0.78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1-12 1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51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43.36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1-12 2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8.24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15.18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1-12 2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7.16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11.27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1-12 10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3.11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12.30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1-12 1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5.1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igiacomo, Claire S  (17)  W   (98)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6.69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 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1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81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59.74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1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--- 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27.68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10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12.61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2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2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Dixon, Shelby  (13)  W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29.75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8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uvvuri, Krishna  (10)  M   (99)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32.51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10 &amp; Under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02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29.11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10 &amp; Under 1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13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40.64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10 &amp; Under 5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54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14.04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10 &amp; Under 1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46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34.53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10 &amp; Under 5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27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59.83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10 &amp; Under 2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4.5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uvvuri, Priya  (12)  W   (99)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30.97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1-12 2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2.31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1.96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1-12 1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58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25.38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1-12 10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80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16.75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1-12 2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4.23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28.35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1-12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44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11.34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1-12 1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2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uvvuri, Venkatesh  (13)  M   (99)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23.72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 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 13-14 2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3.88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20.89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 13-14 20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--- 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27.59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 13-14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22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7.69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 13-14 1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47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0.24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 13-14 1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48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1.69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 13-14 10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5.8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Ennis, Mickey  (17)  M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6.52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 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1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22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3.92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10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79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5:24.16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5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6.16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19.13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2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26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00.89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2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31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14.24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10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29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stok, Kevin  (13)  M   (98)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19.46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 13-14 10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76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9.25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 13-14 1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07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51.79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 13-14 20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.7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Faris, Brandon  (10)  M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50.59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10 &amp; Under 5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05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Farnow, Cassandra  (14)  W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22.05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 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2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.60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1.79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1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18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28.75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22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6.38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1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98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26.21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2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33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8.36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10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3.05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Ferguson, Katie  (17)  W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---   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Fisch, Spencer  (12)  M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5.64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 11-12 1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4.97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29.02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 11-12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23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18.49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 11-12 1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3.39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Fitzpatrick, Breana  (13)  W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22.36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10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92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28.87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43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3:08.83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20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8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Furdyna, Julianne  (16)  W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26.66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2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6.98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5:31.68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5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93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1:27.08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10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05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5:07.58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4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56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9:15.49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16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0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Gammel, Audrey  (11)  W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8.85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1-12 1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58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31.49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1-12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2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Gonzalez, Alex  (17)  W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3.29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 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1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--- 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57.26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1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20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3.91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10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84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26.42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24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19.56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2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4.29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07.13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2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0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Gorman, Katie  (10)  W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33.77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10 &amp; Under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3.14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44.01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10 &amp; Under 5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3.18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29.73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10 &amp; Under 1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4.46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3:14.91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10 &amp; Under 2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---   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Hall, Alistair  (16)  M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55.53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1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19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38.35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20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35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5.95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10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34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24.57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40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23.16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2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.28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11.22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10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35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Hall, Duncan  (13)  M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26.27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 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 13-14 2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6.38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26.01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 13-14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81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7.39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 13-14 1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3.34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31.33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 13-14 2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3.85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Ho, JEREL  (17)  M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0.35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 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1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85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53.16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1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66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23.75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79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nglese, Katie  (14)  W   (99)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31.76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 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2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.06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16.17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2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.87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27.53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26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10.88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1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62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0.88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1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35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Jones, Kim  (14)  W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34.19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20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.85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28.80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05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34.49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2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2.94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6.83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10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6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Keiser, Gregory  (12)  M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20.82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 11-12 10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11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32.98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 11-12 5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79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49.33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 11-12 2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5.35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36.12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 11-12 5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33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59.44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 11-12 20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--- 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16.63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 11-12 1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8.29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Keiser, Victoria  (13)  W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23.80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10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3.67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3:04.11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20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9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Kellstrom, Kirsten  (15)  W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3:01.22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20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3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Kilcullen, Katie  (17)  W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7.20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 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1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14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57.03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1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13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5:39.08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5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30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26.67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21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27.36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2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31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04.74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2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49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iley, Morgan  (14)  W   (99)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30.15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2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Kology, Regan  (9)  W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34.53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10 &amp; Under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24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47.56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10 &amp; Under 5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02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35.38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10 &amp; Under 1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63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19.57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10 &amp; Under 1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17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46.07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10 &amp; Under 5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60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44.76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10 &amp; Under 5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9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Lai, Emmie  (12)  W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1-12 5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--- 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48.92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1-12 2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--- 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33.53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1-12 5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17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15.75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1-12 1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49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20.43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1-12 10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49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18.72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1-12 1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2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Li, MICHAEL  (11)  M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6:04.47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 11-12 5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6.03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29.03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 11-12 2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--- 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31.66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 11-12 5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28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15.91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 11-12 2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6.82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28.51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 11-12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18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13.66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 11-12 10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3.6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Maloney, Robert  (14)  M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28.96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 13-14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4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Martinez, Danielle  (13)  W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28.10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 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2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3.02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19.60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2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53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29.47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01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6.44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1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.36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4.06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1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41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10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---   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Mason, Colleen  (14)  W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24.34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 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2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79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24.14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20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5.93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28.44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76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5:42.08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5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5.49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10.05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1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78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0.70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1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3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McDonnell, Shayla  (16)  W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7.53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 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1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09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32.74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2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24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1.89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1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95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28.00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48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22.91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2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1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McGrath, Sarah  (12)  W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36.32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1-12 5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62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32.27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1-12 5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82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47.74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1-12 2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4.07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29.79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1-12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47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40.13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1-12 5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87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16.97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1-12 1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.7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Meszaros, Austin  (16)  M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50.50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1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31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58.93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10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47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23.08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04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53.05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2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86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8:09.68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16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9.4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Morreale, Ali  (12)  W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33.18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1-12 5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3.13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32.05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1-12 5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.20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34.74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1-12 2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3.73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13.48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1-12 1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8.38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28.36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1-12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02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11.77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1-12 1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4.9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Morreale, Isabella  (10)  W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46.00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10 &amp; Under 5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03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41.87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10 &amp; Under 10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.69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Munoz, Madison  (12)  W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36.26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1-12 5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3.97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32.52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1-12 5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82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19.98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1-12 1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02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18.91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1-12 1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.2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Nelson, Maggie  (13)  W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33.14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 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2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3.98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28.88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36</w:t>
      </w:r>
    </w:p>
    <w:p>
      <w:pPr>
        <w:pStyle w:val="Normal"/>
        <w:tabs>
          <w:tab w:val="clear" w:pos="720"/>
          <w:tab w:val="right" w:pos="1200" w:leader="none"/>
          <w:tab w:val="left" w:pos="132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11.84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1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--- 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4.38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1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65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13.48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10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25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Peay, Sarah  (15)  W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9.15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 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1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63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2.37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1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54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9.80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10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90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29.33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10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30.75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2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03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15.99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2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97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Peters, Will  (17)  M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55.39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1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92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36.53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20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08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2.47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10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07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25.00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04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00.23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2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.74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10.51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10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6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Plunkett, Chris  (10)  M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34.19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10 &amp; Under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45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26.66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10 &amp; Under 10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5.28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32.83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10 &amp; Under 1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02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19.50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10 &amp; Under 1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8.05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41.82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10 &amp; Under 5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3.17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39.35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10 &amp; Under 5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37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Poloniak, Matt  (17)  M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15.78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2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44</w:t>
      </w:r>
    </w:p>
    <w:p>
      <w:pPr>
        <w:pStyle w:val="Normal"/>
        <w:tabs>
          <w:tab w:val="clear" w:pos="720"/>
          <w:tab w:val="right" w:pos="1200" w:leader="none"/>
          <w:tab w:val="left" w:pos="132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27.10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20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--- 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2.22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10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92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25.14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06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7.01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10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44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20.73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20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4.67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Ragan, Katie  (14)  W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22.44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10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65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30.02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5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Ross, Brittany  (14)  W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24.76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 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2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51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5:01.13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4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3.33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17.79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10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45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7.01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1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--- 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42.16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20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56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4.43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10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.85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ss, Nicki  (12)  W   (99)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43.70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1-12 2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.91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1-12 1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--- 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1-12 2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--- 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47.93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1-12 2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49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30.12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1-12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23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20.45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1-12 10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.7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Scott, Lindsay  (17)  W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59.65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1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39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38.51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20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66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5:41.79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5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98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08.98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2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90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12.87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10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41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9:45.15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16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15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Shepard, Andrea  (9)  W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27.31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10 &amp; Under 10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8.54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32.36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10 &amp; Under 1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.55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41.18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10 &amp; Under 5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97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Smith, Veronica  (17)  W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59.09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1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17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41.99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20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.28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6:02.97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5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64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27.04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01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15.29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10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5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Stearns, Lindsay  (9)  W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35.73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10 &amp; Under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30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48.39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10 &amp; Under 5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17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32.16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10 &amp; Under 10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--- 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39.86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10 &amp; Under 5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4.78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37.87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10 &amp; Under 5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4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Tedesco, Lexi  (13)  W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30.47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 13-14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07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hompson, Lily  (17)  W   (99)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58.92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1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33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5.43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10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05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6:05.87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5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12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26.84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67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07.08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2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93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26.85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20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6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Trojanowski, Nick  (17)  M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27.02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20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9.11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59.78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10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45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5:06.49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5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58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53.10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2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41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8.26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10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05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17:38.68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Senior 16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0.5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Weinbrom, Sarah  (10)  W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27.51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10 &amp; Under 1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28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37.24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10 &amp; Under 50 Fly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4.2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Wolfson, Alex  (9)  M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37.68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10 &amp; Under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18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32.68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10 &amp; Under 1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4.95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23.26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10 &amp; Under 1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14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43.33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n 10 &amp; Under 5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2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Wolonsky, Kayla  (16)  W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01.28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1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37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2:59.94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20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34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28.18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.01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20.91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Senior 100 Breas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.07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Woodruff, Maggie  (10)  W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36.09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10 &amp; Under 5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.50</w:t>
      </w:r>
    </w:p>
    <w:p>
      <w:pPr>
        <w:pStyle w:val="Normal"/>
        <w:tabs>
          <w:tab w:val="clear" w:pos="720"/>
          <w:tab w:val="right" w:pos="1200" w:leader="none"/>
          <w:tab w:val="left" w:pos="132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32.97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10 &amp; Under 100 IM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--- 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1:18.22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10 &amp; Under 100 F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.35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42.74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  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men 10 &amp; Under 50 Bac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88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40" w:leader="none"/>
        <w:tab w:val="left" w:pos="10080" w:leader="none"/>
        <w:tab w:val="right" w:pos="1104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Licensed To: Elite Swim Club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1/8/2006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Pag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1</w:t>
    </w:r>
  </w:p>
  <w:p>
    <w:pPr>
      <w:pStyle w:val="Normal"/>
      <w:tabs>
        <w:tab w:val="clear" w:pos="720"/>
        <w:tab w:val="center" w:pos="570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Elite Swim Club</w:t>
    </w:r>
  </w:p>
  <w:p>
    <w:pPr>
      <w:pStyle w:val="Normal"/>
      <w:tabs>
        <w:tab w:val="clear" w:pos="720"/>
        <w:tab w:val="center" w:pos="570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2005-06</w:t>
    </w:r>
  </w:p>
  <w:p>
    <w:pPr>
      <w:pStyle w:val="Normal"/>
      <w:tabs>
        <w:tab w:val="clear" w:pos="720"/>
        <w:tab w:val="center" w:pos="570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tabs>
        <w:tab w:val="clear" w:pos="720"/>
        <w:tab w:val="center" w:pos="570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Individual Meet Results</w:t>
    </w:r>
  </w:p>
  <w:p>
    <w:pPr>
      <w:pStyle w:val="Normal"/>
      <w:tabs>
        <w:tab w:val="clear" w:pos="720"/>
        <w:tab w:val="center" w:pos="570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WINTERFEST 2006  07-Jan-06 to 08-Jan-06 Yards</w:t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Location: RUTGERS UNIVERSITY</w:t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ELITE SWIM CLUB [ESC-NJ]    Coach: WILLIAM N. DEATLY</w:t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  <w:p>
    <w:pPr>
      <w:pStyle w:val="Normal"/>
      <w:tabs>
        <w:tab w:val="clear" w:pos="720"/>
        <w:tab w:val="right" w:pos="1200" w:leader="none"/>
        <w:tab w:val="left" w:pos="1800" w:leader="none"/>
        <w:tab w:val="left" w:pos="3240" w:leader="none"/>
        <w:tab w:val="left" w:pos="7560" w:leader="none"/>
        <w:tab w:val="left" w:pos="8820" w:leader="none"/>
        <w:tab w:val="left" w:pos="103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Time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F/P/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Event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Place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Poin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Improv</w:t>
    </w:r>
  </w:p>
  <w:p>
    <w:pPr>
      <w:pStyle w:val="Normal"/>
      <w:tabs>
        <w:tab w:val="clear" w:pos="720"/>
        <w:tab w:val="right" w:pos="1200" w:leader="none"/>
        <w:tab w:val="left" w:pos="1800" w:leader="none"/>
        <w:tab w:val="left" w:pos="3240" w:leader="none"/>
        <w:tab w:val="left" w:pos="7560" w:leader="none"/>
        <w:tab w:val="left" w:pos="8820" w:leader="none"/>
        <w:tab w:val="left" w:pos="1032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