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1   Women 1000 Free  Senior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1:41.4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ondus, Crissy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2:04.4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son, Colleen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2:04.6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onzalez, Alex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2:16.7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ott, Lindsay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24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2:25.2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oss, Brittany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2:37.1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sile, Danielle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38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2:57.0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mith, Veronica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19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3:12.3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arnow, Cassandra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3:12.6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hompson, Lily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eatly, Corey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vent #  2   Men 1000 Free  Senior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0:41.9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rt, Chris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1:05.2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rojanowski, Nick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9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1:28.6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nnis, Mickey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2.02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1:48.5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szaros, Austin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2:17.5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eters, Will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9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2:45.4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aus, Dave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3:03.5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loniak, Matt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320" w:leader="none"/>
          <w:tab w:val="left" w:pos="2160" w:leader="none"/>
          <w:tab w:val="left" w:pos="2640" w:leader="none"/>
          <w:tab w:val="right" w:pos="8340" w:leader="none"/>
          <w:tab w:val="right" w:pos="9360" w:leader="none"/>
          <w:tab w:val="right" w:pos="10080" w:leader="none"/>
          <w:tab w:val="right" w:pos="11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0" w:leader="none"/>
        <w:tab w:val="left" w:pos="10020" w:leader="none"/>
        <w:tab w:val="right" w:pos="1092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sed To: Elite Swim 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0/17/200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ag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center" w:pos="573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lite Swim Club</w:t>
    </w:r>
  </w:p>
  <w:p>
    <w:pPr>
      <w:pStyle w:val="Normal"/>
      <w:tabs>
        <w:tab w:val="clear" w:pos="720"/>
        <w:tab w:val="center" w:pos="573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005-06</w:t>
    </w:r>
  </w:p>
  <w:p>
    <w:pPr>
      <w:pStyle w:val="Normal"/>
      <w:tabs>
        <w:tab w:val="clear" w:pos="720"/>
        <w:tab w:val="center" w:pos="573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573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ndividual Meet Results</w:t>
    </w:r>
  </w:p>
  <w:p>
    <w:pPr>
      <w:pStyle w:val="Normal"/>
      <w:tabs>
        <w:tab w:val="clear" w:pos="720"/>
        <w:tab w:val="center" w:pos="573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eam 1000  15-Oct-05 Yards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anction: njs102305scy   Location: Newark Academy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LITE SWIM CLUB [ESC-NJ]    Coach: WILLIAM N. DEATLY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360" w:leader="none"/>
        <w:tab w:val="left" w:pos="1920" w:leader="none"/>
        <w:tab w:val="left" w:pos="2700" w:leader="none"/>
        <w:tab w:val="left" w:pos="7800" w:leader="none"/>
        <w:tab w:val="left" w:pos="8940" w:leader="none"/>
        <w:tab w:val="left" w:pos="9600" w:leader="none"/>
        <w:tab w:val="left" w:pos="106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i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F/P/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a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Ag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lac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in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mprov</w:t>
    </w:r>
  </w:p>
  <w:p>
    <w:pPr>
      <w:pStyle w:val="Normal"/>
      <w:tabs>
        <w:tab w:val="clear" w:pos="720"/>
        <w:tab w:val="left" w:pos="360" w:leader="none"/>
        <w:tab w:val="left" w:pos="1920" w:leader="none"/>
        <w:tab w:val="left" w:pos="2700" w:leader="none"/>
        <w:tab w:val="left" w:pos="7800" w:leader="none"/>
        <w:tab w:val="left" w:pos="8940" w:leader="none"/>
        <w:tab w:val="left" w:pos="9600" w:leader="none"/>
        <w:tab w:val="left" w:pos="106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