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Girls 10 &amp; Under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or, Krist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ogy, Rega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ssman, Nicol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rns, Lindsa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use, Kat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man, Kat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pard, Andre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brom, Sarah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ruff, Magg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zi, Maris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rese, Taylo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Grac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uto, Clair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st, Madele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eale, Isabell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ey, Lydi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rns, Kaitli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tmore, Natal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Christin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Gabriell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Michelle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Carol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ston, Helen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rell, Andrea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r, Arlynn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Isab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etsel, Amber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Laur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n, Paig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Jul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, Magg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ad, Emil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Carolin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Dominiqu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Alexandr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en, Am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inley, Meg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Boys 10 &amp; Under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Krish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y, Pete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, Br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fson, Alex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ham, Rya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nkett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in, Aaro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is, Brand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z, Zack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  Boys 10 &amp; Under 100 SC Meter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kington, Spence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Mat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Ces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Avin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gle, Noa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Dani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Gorman, Dar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Alex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der, Erci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ack, Sam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artin, Wi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Jame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celli, Andr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Mar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bo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skind, Jak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eo, Danie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Girls 8 &amp; Under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Christin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rns, Kaitli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Michelle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n, Paig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Gabriell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rell, Andrea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, Magg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etsel, Amber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Jul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Laur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ad, Emil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Dominiqu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en, Am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Alexandr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Boys 8 &amp; Under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fson, Alex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in, Aaro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z, Zack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gle, Noa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Avin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Alex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Ces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artin, Wi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celli, Andr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bo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4  Boys 8 &amp; Under 5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skind, Jak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Girls 9-10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ogy, Rega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or, Krist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rns, Lindsa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ruff, Magg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ssman, Nicol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use, Kat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man, Kat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pard, Andre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brom, Sarah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zi, Maris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uto, Clair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tmore, Natal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Grac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rese, Taylo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ey, Lydi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st, Madele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eale, Isabell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Carol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Isab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ston, Helen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r, Arlynn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Carolin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Boys 9-10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Krish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y, Pete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nkett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ham, Rya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, Br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Mat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is, Brand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kington, Spence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Gorman, Dar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der, Erci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ack, Sam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Mar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Dani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Jame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eo, Danie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Girls 8 &amp; Under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rns, Kaitli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Michelle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Gabriell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7  Girls 8 &amp; Under 50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rrell, Andrea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ck, Christin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d, Magg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etsel, Amber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Laur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Jul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ad, Emil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en, Am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Alexandr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don, Dominiqu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n, Paig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Boys 8 &amp; Under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lfson, Alex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vin, Aaro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z, Zack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agle, Noa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Cesa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Alex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artin, Wi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celli, Andr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Avin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bo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skind, Jak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Girls 9-10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or, Krist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arns, Lindsa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use, Kat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ssman, Nicol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pard, Andre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ogy, Rega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nbrom, Sarah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rman, Kat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tmore, Natal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arese, Taylo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ruff, Magg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zi, Maris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Grac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ey, Lydi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ust, Madele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tt, Carol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uto, Clair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eale, Isabell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r, Arlynn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Isab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9  Girls 9-10 50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ston, Helen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, Carolin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Boys 9-10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y, Pete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, Br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Krish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unkett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is, Brand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ham, Rya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kington, Spence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iello, Mat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Dani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ack, Sam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'Gorman, Dar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Jame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nder, Erci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Mar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eo, Danie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Girls 11-12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Pri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eo, Caroly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Magg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tzpatrick, Brean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eale, Ali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, Sarah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, Nicki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, Emm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Anni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henfeld, Bethan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, Sydne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mel, Audre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ason, Hanna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colai, Rebecc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lattaro, Tayl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we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minski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Carol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, Jennif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lway, Kati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Emma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celli, Julia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zi, Daniel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cian-Reperowitz, Alex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llenhagen, Abigail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Boys 11-12 1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iser, Gregory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i, Josh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en, Sam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lly, Coll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alvia, Ricky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Brent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ng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ch, Spence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-Radest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Jonath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Etha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rie, Pete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Be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Girls 13 &amp; Over 2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Daniell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Kat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'Altrui, Victoria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Lind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rb, Amand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Kendal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an, Kat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iser, Victori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desco, Lex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Kat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Kirst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or, Laure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kahashi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y, Monic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Britta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wang, Alexandra 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oisland, Kristi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Boys 13 &amp; Over 200 SC Meter I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Venkate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tly, Ta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unc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o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oney, Rober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Brando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Marsha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s, Joh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herty, TJ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edlander, Will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unreuther, N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Girls 11-12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Pri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eo, Caroly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Magg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eale, Ali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tzpatrick, Brean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mel, Audre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, Sarah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, Nicki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colai, Rebecc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, Emm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henfeld, Bethan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, Sydne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minski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Carol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ason, Hanna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lattaro, Tayl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lway, Kati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, Jennif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Emma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llenhagen, Abigail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cian-Reperowitz, Alex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zi, Daniel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Anni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we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celli, Julia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Boys 11-12 5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ch, Spence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iser, Gregory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lly, Coll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i, Josh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alvia, Ricky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Brent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-Radest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en, Sam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Jonath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ng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rie, Pete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Etha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Be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Girls 13 &amp; Over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Kat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Daniell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'Altrui, Victoria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desco, Lex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7  Girls 13 &amp; Over 10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an, Kat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Kat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Kendal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Lind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rb, Amand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Kirst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or, Laure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iser, Victori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kahashi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y, Monic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Britta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wang, Alexandra 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oisland, Kristi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Boys 13 &amp; Over 100 SC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Venkate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unc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tly, Ta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o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oney, Rober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Brando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s, Joh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Marsha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herty, TJ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edlander, Will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unreuther, N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Girls 11-12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Pri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i, Emm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, Nicki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lson, Magg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meo, Caroly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Grath, Sarah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tzpatrick, Breana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reale, Ali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Anni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, Sydne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henfeld, Bethan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colai, Rebecc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eason, Hanna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mmel, Audre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lattaro, Taylo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minski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s, Carol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lway, Kati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, Jennif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rry, Emma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9  Girls 11-12 50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cian-Reperowitz, Alex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zi, Daniel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celli, Julia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we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llenhagen, Abigail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Boys 11-12 5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iser, Gregory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ch, Spence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salvia, Ricky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illy, Coll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oi, Josh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Brent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ng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en, Sam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-Radest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, Jonath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Etha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rie, Pete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Be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Girls 13 &amp; Over 10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Daniell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erb, Amand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Lind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lese, Kati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'Altrui, Victoria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ray, Kendal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desco, Lex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Cullough, Kat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strom, Kirst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iser, Victori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edor, Laure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kahashi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y, Monic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an, Kat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Britta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wang, Alexandra 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oisland, Kristi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Boys 13 &amp; Over 100 SC Meter Back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atly, Ta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o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vuri, Venkate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Dunc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Brando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oney, Rober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22  Boys 13 &amp; Over 100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rns, Joh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herty, TJ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hen, Marsha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edlander, Will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unreuther, N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ite Swim Club-N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lite Swim 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Hy-Tek's MEET MANAGER  8:05 AM  10/17/2005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Intraclub 10-16-05 - 10/16/2005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