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stance Derby 2010</w:t>
      </w:r>
    </w:p>
    <w:p>
      <w:pPr>
        <w:pStyle w:val="Heading1"/>
        <w:rPr/>
      </w:pPr>
      <w:r>
        <w:rPr/>
        <w:t>Timing Assignments &amp; Warm-Up Schedule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Timing Assignments</w:t>
      </w:r>
    </w:p>
    <w:p>
      <w:pPr>
        <w:pStyle w:val="Normal"/>
        <w:rPr/>
      </w:pPr>
      <w:r>
        <w:rPr/>
        <w:tab/>
        <w:t>For Swimmers in Sessions #2 &amp; #5, teams must provide their own timers (and where applicable, their own counter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Session #1 (10 &amp; Under Session- Satur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12:00 pm   Meet Start: 12:40 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C/SDS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Session #3 (11-12 Session- Satur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4:30 pm   Meet Start: 5:10 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Session #4 (13-14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7:00 am   Meet Start: 7:40 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B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Session #6 (15 &amp; Older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11:30 am   Meet Start: 12:10 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B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Session #7 (10 &amp; Under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2:10 pm   Meet Start: 2:50 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Session #8 (11-12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4:50 pm   Meet Start: 5:30 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D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MC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/SAY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arm-Up Schedu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8"/>
          <w:u w:val="single"/>
        </w:rPr>
        <w:t>Session #1 (10 &amp; Under Session- Satur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12:00 pm   Meet Start: 12:40 pm</w:t>
      </w:r>
    </w:p>
    <w:p>
      <w:pPr>
        <w:pStyle w:val="Normal"/>
        <w:rPr>
          <w:b/>
          <w:b/>
        </w:rPr>
      </w:pPr>
      <w:r>
        <w:rPr>
          <w:b/>
        </w:rPr>
        <w:t>Two 20 Minute Warm-ups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81"/>
        <w:gridCol w:w="1181"/>
        <w:gridCol w:w="1181"/>
        <w:gridCol w:w="1209"/>
        <w:gridCol w:w="1369"/>
        <w:gridCol w:w="1729"/>
      </w:tblGrid>
      <w:tr>
        <w:trPr>
          <w:trHeight w:val="2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>
          <w:trHeight w:val="2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>
          <w:trHeight w:val="2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W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C/WAV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  <w:u w:val="single"/>
        </w:rPr>
        <w:t>Session #2 (12 &amp; Under 500 Free Session- Satur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2:40 pm   Meet Start: 3:00 pm</w:t>
      </w:r>
    </w:p>
    <w:p>
      <w:pPr>
        <w:pStyle w:val="Normal"/>
        <w:rPr>
          <w:b/>
          <w:b/>
        </w:rPr>
      </w:pPr>
      <w:r>
        <w:rPr>
          <w:b/>
        </w:rPr>
        <w:t>One 20 Minute War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Session #3 (11-12 Session- Saturday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/>
        <w:t>Warm-up: 4:30 pm   Meet Start: 5:10 pm</w:t>
      </w:r>
    </w:p>
    <w:p>
      <w:pPr>
        <w:pStyle w:val="Heading4"/>
        <w:rPr/>
      </w:pPr>
      <w:r>
        <w:rPr/>
        <w:t>Two 20 Minute Warm-u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10"/>
        <w:gridCol w:w="1255"/>
        <w:gridCol w:w="1240"/>
        <w:gridCol w:w="1247"/>
        <w:gridCol w:w="1247"/>
        <w:gridCol w:w="124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/B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ession #4 (13-14 Session- Sunday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Warm-up: 7:00 am   Meet Start: 7:40 am</w:t>
      </w:r>
    </w:p>
    <w:p>
      <w:pPr>
        <w:pStyle w:val="Heading4"/>
        <w:rPr/>
      </w:pPr>
      <w:r>
        <w:rPr/>
        <w:t>Two 20 Minute Warm-u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S/S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Session #5 (Open 1000 Free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9:40 am   Meet Start: 10:00 am</w:t>
      </w:r>
    </w:p>
    <w:p>
      <w:pPr>
        <w:pStyle w:val="Heading4"/>
        <w:rPr/>
      </w:pPr>
      <w:r>
        <w:rPr/>
        <w:t>One 20 Minute War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m-Up Schedule (Continue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8"/>
          <w:u w:val="single"/>
        </w:rPr>
        <w:t>Session #6 (15 &amp; Older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11:30 am   Meet Start: 12:10 pm</w:t>
      </w:r>
    </w:p>
    <w:p>
      <w:pPr>
        <w:pStyle w:val="Heading4"/>
        <w:rPr/>
      </w:pPr>
      <w:r>
        <w:rPr/>
        <w:t>Two 20 Minute War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Session #7 (10 &amp; Under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2:10 pm   Meet Start: 2:50 pm</w:t>
      </w:r>
    </w:p>
    <w:p>
      <w:pPr>
        <w:pStyle w:val="Heading4"/>
        <w:rPr/>
      </w:pPr>
      <w:r>
        <w:rPr/>
        <w:t>Two 20 Minute War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08"/>
        <w:gridCol w:w="1181"/>
        <w:gridCol w:w="1590"/>
        <w:gridCol w:w="1169"/>
        <w:gridCol w:w="1177"/>
        <w:gridCol w:w="14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/AC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Session #8 (11-12 Session- Sunda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Warm-up: 4:50 pm   Meet Start: 5:30 pm</w:t>
      </w:r>
    </w:p>
    <w:p>
      <w:pPr>
        <w:pStyle w:val="Heading4"/>
        <w:rPr/>
      </w:pPr>
      <w:r>
        <w:rPr/>
        <w:t>Two 20 Minute War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e 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W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18:00Z</dcterms:created>
  <dc:creator>William Deatly</dc:creator>
  <dc:description/>
  <cp:keywords/>
  <dc:language>en-US</dc:language>
  <cp:lastModifiedBy>Administratr</cp:lastModifiedBy>
  <cp:lastPrinted>2009-10-18T13:39:00Z</cp:lastPrinted>
  <dcterms:modified xsi:type="dcterms:W3CDTF">2010-11-11T19:18:00Z</dcterms:modified>
  <cp:revision>2</cp:revision>
  <dc:subject/>
  <dc:title>Distance Derby 2007</dc:title>
</cp:coreProperties>
</file>